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0.02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8.2014</w:t>
      </w:r>
      <w:r>
        <w:rPr/>
        <w:t xml:space="preserve"> </w:t>
      </w:r>
      <w:r>
        <w:rPr>
          <w:b/>
        </w:rPr>
        <w:t xml:space="preserve">na dostawę 5 szt. monitorów wraz ze stelażami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3 złożona przez:</w:t>
      </w:r>
    </w:p>
    <w:p>
      <w:pPr>
        <w:pStyle w:val="Normal"/>
        <w:rPr/>
      </w:pPr>
      <w:r>
        <w:rPr/>
        <w:t>ISBM-Systemy i Sieci Komputerowe oraz Usługi Inżynierskie Aleksander Świtała</w:t>
      </w:r>
    </w:p>
    <w:p>
      <w:pPr>
        <w:pStyle w:val="Normal"/>
        <w:rPr/>
      </w:pPr>
      <w:r>
        <w:rPr/>
        <w:t xml:space="preserve"> </w:t>
      </w:r>
      <w:r>
        <w:rPr/>
        <w:t>85-773 Bydgoszcz ul. Wiślana 10 B /5</w:t>
      </w:r>
    </w:p>
    <w:p>
      <w:pPr>
        <w:pStyle w:val="Normal"/>
        <w:rPr>
          <w:b/>
          <w:b/>
        </w:rPr>
      </w:pPr>
      <w:r>
        <w:rPr/>
        <w:t xml:space="preserve">Cena oferty   wynosi : </w:t>
      </w:r>
      <w:r>
        <w:rPr>
          <w:b/>
        </w:rPr>
        <w:t>30.504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14 następując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701"/>
        <w:gridCol w:w="1843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 Technika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1-800 Zabrze ul. Wolności 265-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732,75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3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cept Spółka z o.o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80-855 Gdańsk ul. Wały Piastowskie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488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8 pkt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S Systemy Komputerowe Jacek Kiełbratows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80-371 Gdańsk ul. Jagiellońsk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719,25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0 pkt.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ST-SYSTEM s.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6-400 Gorzów Wlkp. ul. Młyńsk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700,75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2 pkt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w Technology Sp. z o.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85-079 Bydgoszcz ul. Kościuszk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146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2 pkt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PU ZUBER, Jacek Zub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0-424 Wrocław ul. Krakowska 29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670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2 pkt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ANN Sp. z o.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0-072 Kraków ul. Budry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756,14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6 pkt.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H.U. Compan Wojciech Wat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9-200 Sierpc ul. Jana Pawła II 1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925,85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4 pkt.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C POLSKA s.c. Jacek Nyga, Zenon Nyga  </w:t>
            </w:r>
          </w:p>
          <w:p>
            <w:pPr>
              <w:pStyle w:val="Normal"/>
              <w:rPr/>
            </w:pPr>
            <w:r>
              <w:rPr/>
              <w:t>64-929 Piła ul. Wyspiańskiego 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898,77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7 pkt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DEX S.A. </w:t>
            </w:r>
          </w:p>
          <w:p>
            <w:pPr>
              <w:pStyle w:val="Normal"/>
              <w:rPr/>
            </w:pPr>
            <w:r>
              <w:rPr/>
              <w:t>30-133 Kraków ul. J. Lea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912,25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8 pkt.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ternative Technology Sp. z o.o.  </w:t>
            </w:r>
          </w:p>
          <w:p>
            <w:pPr>
              <w:pStyle w:val="Normal"/>
              <w:rPr/>
            </w:pPr>
            <w:r>
              <w:rPr/>
              <w:t>04-087 Warszawa ul. Igańsk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505,68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1 pkt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STUDIO Zbigniew Mell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-291 Poznań os. Czecha 1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640,50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8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M-Systemy i Sieci Komputerowe oraz Usługi Inżynierskie Aleksander Świtał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-773 Bydgoszcz ul. Wiślana 10 B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504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4B S.A. </w:t>
            </w:r>
          </w:p>
          <w:p>
            <w:pPr>
              <w:pStyle w:val="Normal"/>
              <w:rPr/>
            </w:pPr>
            <w:r>
              <w:rPr/>
              <w:t>02-858 Warszawa ul. Transportowców 2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317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9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7:00Z</dcterms:created>
  <dc:creator>Janusz Krzekotowski</dc:creator>
  <dc:description/>
  <cp:keywords/>
  <dc:language>en-US</dc:language>
  <cp:lastModifiedBy>Janusz Krzekotowski</cp:lastModifiedBy>
  <cp:lastPrinted>2014-02-12T08:32:00Z</cp:lastPrinted>
  <dcterms:modified xsi:type="dcterms:W3CDTF">2014-02-13T11:55:00Z</dcterms:modified>
  <cp:revision>8</cp:revision>
  <dc:subject/>
  <dc:title/>
</cp:coreProperties>
</file>